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mallCaps/>
          <w:color w:val="000000"/>
          <w:sz w:val="28"/>
          <w:szCs w:val="28"/>
        </w:rPr>
        <w:t>Plébániai lelkin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mallCaps/>
          <w:color w:val="000000"/>
          <w:sz w:val="28"/>
          <w:szCs w:val="28"/>
        </w:rPr>
        <w:t>Dunakeszi Jézus Szíve templ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mallCaps/>
          <w:color w:val="000000"/>
          <w:sz w:val="28"/>
          <w:szCs w:val="28"/>
        </w:rPr>
        <w:t>2010.június 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 </w:t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6015"/>
        <w:gridCol w:w="2430"/>
      </w:tblGrid>
      <w:tr>
        <w:trPr>
          <w:trHeight w:val="39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Idő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Felelős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rkezők fogad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oportok kialakítása, elhelyezkedés, nevek, tea, kávé..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epes Béla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öszönté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ároly atya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: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vezetés, a nap célja, nyitottság, gondok kikapcsolása, az időre és egymásra figyelés. Asztalbeszélgetés 10 szabály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gner Mihály</w:t>
              <w:br/>
              <w:t>Gilyén Elemér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: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mutat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adról, családodról – mit vársz a mai naptól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: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keresztény ember élete, tájékozódása, küzdelmei m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cz József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ünet – üdítő, kávé, sütemény (a csoportok kiosztása ekkor történik meg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epes Béla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atom Istennel – Imaélet elmélyíté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lik Róbert atya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ztalbeszélgeté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op. vezetők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entségimádá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gner Mihály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szüne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ten szeretetének elmélyíté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zekas Gábor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Szeretet hatal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 irgalmas Atya (Lk 15. fej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lik Róbert atya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ztalbeszélgeté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op. vezetők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ünet – üdítő, kávé, sütemé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gyan igazítom életem Isten akaratához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lyén Elemér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z Isten képmására teremtett ember – az ember életének célj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gner Mihály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ztalbeszélgeté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op. vezetők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entségimádá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gner Mihály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`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ünet – üdítő, kávé, sütemé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15-50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gosztás, köszönet, búcs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gner Mihály</w:t>
              <w:br/>
              <w:t>Gilyén Elemér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áró szentmi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ároly aty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46:00Z</dcterms:created>
  <dc:creator>User</dc:creator>
  <dc:description/>
  <cp:keywords/>
  <dc:language>en-US</dc:language>
  <cp:lastModifiedBy>User</cp:lastModifiedBy>
  <dcterms:modified xsi:type="dcterms:W3CDTF">2010-06-03T22:29:00Z</dcterms:modified>
  <cp:revision>3</cp:revision>
  <dc:subject/>
  <dc:title/>
</cp:coreProperties>
</file>